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  <w:sz w:val="20"/>
        </w:rPr>
        <w:drawing>
          <wp:inline distT="0" distB="0" distL="0" distR="0">
            <wp:extent cx="14287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TARIN SAMUEL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50540 VEZINS</w:t>
      </w:r>
    </w:p>
    <w:p>
      <w:pPr>
        <w:pStyle w:val="Normal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Né le 27 août 1969 à SAINT QUENTIN (02)</w:t>
      </w:r>
    </w:p>
    <w:p>
      <w:pPr>
        <w:pStyle w:val="Normal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  <w:b/>
        </w:rPr>
        <w:t>Site :</w:t>
      </w:r>
      <w:r>
        <w:rPr>
          <w:rFonts w:cs="News Gothic MT" w:ascii="News Gothic MT" w:hAnsi="News Gothic MT"/>
        </w:rPr>
        <w:t xml:space="preserve">     </w:t>
      </w:r>
      <w:r>
        <w:rPr>
          <w:rStyle w:val="Hyperlink"/>
          <w:rFonts w:cs="News Gothic MT" w:ascii="News Gothic MT" w:hAnsi="News Gothic MT"/>
        </w:rPr>
        <w:t>http://samuel.tarin.free.fr</w:t>
      </w:r>
    </w:p>
    <w:p>
      <w:pPr>
        <w:pStyle w:val="Normal"/>
        <w:ind w:left="284" w:hanging="0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muel.tarin@free.fr</w:t>
      </w:r>
      <w:r>
        <w:rPr>
          <w:rFonts w:cs="News Gothic MT" w:ascii="News Gothic MT" w:hAnsi="News Gothic MT"/>
        </w:rPr>
        <w:br w:type="textWrapping" w:clear="all"/>
      </w:r>
    </w:p>
    <w:p>
      <w:pPr>
        <w:pStyle w:val="Heading9"/>
        <w:ind w:left="0" w:hanging="0"/>
        <w:rPr/>
      </w:pPr>
      <w:r>
        <w:rPr/>
        <w:t>CURRICULUM VITAE</w:t>
      </w:r>
    </w:p>
    <w:p>
      <w:pPr>
        <w:pStyle w:val="Normal"/>
        <w:ind w:left="284" w:hanging="0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1989</w:t>
      </w:r>
      <w:r>
        <w:rPr>
          <w:rFonts w:cs="News Gothic MT" w:ascii="News Gothic MT" w:hAnsi="News Gothic MT"/>
        </w:rPr>
        <w:t>: Obtention du baccalauréat B à CAEN</w:t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1989-1994</w:t>
      </w:r>
      <w:r>
        <w:rPr>
          <w:rFonts w:cs="News Gothic MT" w:ascii="News Gothic MT" w:hAnsi="News Gothic MT"/>
        </w:rPr>
        <w:t>: Travaille comme employé</w:t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1994</w:t>
        <w:noBreakHyphen/>
        <w:t>1996</w:t>
      </w:r>
      <w:r>
        <w:rPr>
          <w:rFonts w:cs="News Gothic MT" w:ascii="News Gothic MT" w:hAnsi="News Gothic MT"/>
        </w:rPr>
        <w:t>: En disponibilité afin de poursuivre des études d'art plastique</w:t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1996</w:t>
      </w:r>
      <w:r>
        <w:rPr>
          <w:rFonts w:cs="News Gothic MT" w:ascii="News Gothic MT" w:hAnsi="News Gothic MT"/>
        </w:rPr>
        <w:t xml:space="preserve">: Obtention du CEAP ( Certificat d'Etudes d'Art Plastique) </w:t>
      </w:r>
      <w:r>
        <w:rPr>
          <w:rFonts w:cs="News Gothic MT" w:ascii="News Gothic MT" w:hAnsi="News Gothic MT"/>
          <w:b/>
        </w:rPr>
        <w:t>Communication</w:t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1996-2000 </w:t>
      </w:r>
      <w:r>
        <w:rPr>
          <w:rFonts w:cs="News Gothic MT" w:ascii="News Gothic MT" w:hAnsi="News Gothic MT"/>
        </w:rPr>
        <w:t>: Artiste peintre indépendant</w:t>
      </w:r>
    </w:p>
    <w:p>
      <w:pPr>
        <w:pStyle w:val="Normal"/>
        <w:numPr>
          <w:ilvl w:val="0"/>
          <w:numId w:val="5"/>
        </w:numPr>
        <w:rPr/>
      </w:pPr>
      <w:r>
        <w:rPr>
          <w:rFonts w:cs="News Gothic MT" w:ascii="News Gothic MT" w:hAnsi="News Gothic MT"/>
          <w:b/>
        </w:rPr>
        <w:t>2000</w:t>
      </w:r>
      <w:r>
        <w:rPr>
          <w:rFonts w:cs="News Gothic MT" w:ascii="News Gothic MT" w:hAnsi="News Gothic MT"/>
        </w:rPr>
        <w:t> : réintègre un emploi à but alimentair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Expériences personnelles  di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érience en prise de son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érience en montage vidéo sur Betacam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Utilisation quotidienne de l'outil informatique au sein de mes loisirs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éalisations d'affiches avec l'outil informatique, de sites Internet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Utilisation de logiciels graphiques tels que Photoshop, Paint shop pro, Front page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"/>
        <w:jc w:val="left"/>
        <w:rPr>
          <w:rFonts w:ascii="News Gothic MT" w:hAnsi="News Gothic MT" w:cs="News Gothic MT"/>
          <w:b/>
          <w:b/>
          <w:sz w:val="24"/>
        </w:rPr>
      </w:pPr>
      <w:r>
        <w:rPr>
          <w:rFonts w:cs="News Gothic MT" w:ascii="News Gothic MT" w:hAnsi="News Gothic MT"/>
          <w:b/>
          <w:sz w:val="24"/>
        </w:rPr>
        <w:t>Réalisations</w:t>
      </w:r>
    </w:p>
    <w:p>
      <w:pPr>
        <w:pStyle w:val="Normal"/>
        <w:rPr>
          <w:rFonts w:ascii="News Gothic MT" w:hAnsi="News Gothic MT" w:cs="News Gothic MT"/>
          <w:b/>
          <w:b/>
          <w:sz w:val="24"/>
        </w:rPr>
      </w:pPr>
      <w:r>
        <w:rPr>
          <w:rFonts w:cs="News Gothic MT" w:ascii="News Gothic MT" w:hAnsi="News Gothic MT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e l’association JUSTE UNE IMAGE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u logo de cette même association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éalisation d’un film sur l’artiste peintre Valérie FAVRE ( 1994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éalisation d’un film sur le groupe musical Burkinabais DJIGUYA (1996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eportage photo au BURKINA FASO ( 1995/1996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Installations diverses IN SITU ( 1997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e la carte postale « JE PEINS DONC JE SUIS » (1999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e la carte postale « CREER EST MON COMBAT » ( 2001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e l’affiche « 1963 » de M. SEBIRE François pour les rencontres internationales de la photographie à ARLES ( 2001 )</w:t>
      </w:r>
    </w:p>
    <w:p>
      <w:pPr>
        <w:pStyle w:val="Normal"/>
        <w:numPr>
          <w:ilvl w:val="0"/>
          <w:numId w:val="3"/>
        </w:numPr>
        <w:rPr/>
      </w:pPr>
      <w:r>
        <w:rPr>
          <w:rFonts w:cs="News Gothic MT" w:ascii="News Gothic MT" w:hAnsi="News Gothic MT"/>
        </w:rPr>
        <w:t xml:space="preserve">Création en 2002 du site Web sur mon propre travail </w:t>
      </w:r>
      <w:hyperlink r:id="rId3">
        <w:r>
          <w:rPr>
            <w:rStyle w:val="InternetLink"/>
            <w:rFonts w:cs="News Gothic MT" w:ascii="News Gothic MT" w:hAnsi="News Gothic MT"/>
          </w:rPr>
          <w:t>http://samuel.tarin.free.fr</w:t>
        </w:r>
      </w:hyperlink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 de la carte postale « 3 JUILLET 2003 » ( 2003 )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Créations de diverses affiches lors d’expositions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eportages photo lors de festivals de Jazz essentiellement</w:t>
      </w:r>
    </w:p>
    <w:p>
      <w:pPr>
        <w:pStyle w:val="Normal"/>
        <w:numPr>
          <w:ilvl w:val="0"/>
          <w:numId w:val="3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s diverses  en peinture et photographie (voir ci dessous)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Expositions</w:t>
      </w:r>
    </w:p>
    <w:p>
      <w:pPr>
        <w:pStyle w:val="Normal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collective –SAINT HILAIRE DU HARCOUET (Manche) – avril 1998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au salon de l’ACAM – Château du Logis BRECEY (Manche) – JUIN 1998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" w:ascii="News Gothic MT" w:hAnsi="News Gothic MT"/>
        </w:rPr>
        <w:t xml:space="preserve">Exposition collective – ST </w:t>
      </w:r>
      <w:r>
        <w:rPr>
          <w:rFonts w:cs="Tahoma" w:ascii="Tahoma" w:hAnsi="Tahoma"/>
        </w:rPr>
        <w:t>JAMES</w:t>
      </w:r>
      <w:r>
        <w:rPr>
          <w:rFonts w:cs="News Gothic MT" w:ascii="News Gothic MT" w:hAnsi="News Gothic MT"/>
        </w:rPr>
        <w:t xml:space="preserve"> (Manche) – novembre 1998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" w:ascii="News Gothic MT" w:hAnsi="News Gothic MT"/>
        </w:rPr>
        <w:t xml:space="preserve">Exposition au salon de l’ACAM – Château du logis BRECEY (Manche) – mai 1999, </w:t>
      </w:r>
      <w:r>
        <w:rPr>
          <w:b/>
          <w:bCs/>
          <w:sz w:val="22"/>
        </w:rPr>
        <w:t>Obtention du prix Jean TERZIEFF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Installation COURANT D’ART – LA ROCHE QUI BOIT (Manche) – septembre 1999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à LA ROCHE QUI BOIT (Manche)– septembre 1999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concert MUSICAOUIR à l’atelier 231 – SOTTEVILLE LES ROUEN (Seine maritime ) – 11/11/20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position au salon de l’ACAM – Château du logis BRECEY (Manche) – juin 2001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photo SI J’ETAIS autour des rencontres internationales de la photographie – ARLES (13) – juillet/août 2001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au salon de l’ACAM – Château du Logis BRECEY (Manche) – mai 2002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Installation  « De la ville/des champs » - LA ROCHE QUI BOIT – juillet 2002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lors des Rencontres Internationales de la Photographie – ARLES – juillet/août 2002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collective à BIHOREL ( Seine maritime ) Du 7 au 11 novembre 2002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pendant le festival de Monbouan à MOULINS (Ile et vilaine)  du 13 au 15 juin 2003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photo à l’abbaye de la Lucerne (Manche) le 17 et 18 avril 2004-07-09 Photographies installées mais censurées, donc invisibles !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photographique sur le Jazz, galerie du BHV, Coutances (50) pendant le festival   « Jazz sous les pommiers 2005 » DATES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« Photographies d’Afrique », Hôtel Mercure, Mont Saint Michel (50) Juin 2005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de photos de Jazz, la Roche qui boit, pendant la résidence du Camion Jazz, 21 au 25/09/2005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Africaine (photos et objets) à la bibliothèque de Valognes (50), Octobre 2005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Exposition collective « Des Monts », hôtel Mercure, Mont Saint Michel, du 23 octobre au 11 novembre 2005.</w:t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Projection « photographies Jazz », Coutances, 27 mai 2006 à la folle soirée des 25 ans du festiva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ews Gothic MT" w:hAnsi="News Gothic MT" w:cs="News Gothic MT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firstLine="436"/>
      <w:textAlignment w:val="baseline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jc w:val="center"/>
      <w:textAlignment w:val="baseline"/>
      <w:outlineLvl w:val="8"/>
    </w:pPr>
    <w:rPr>
      <w:rFonts w:ascii="News Gothic MT" w:hAnsi="News Gothic MT" w:cs="News Gothic MT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uel.tarin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59:00Z</dcterms:created>
  <dc:creator>sam</dc:creator>
  <dc:description/>
  <dc:language>en-US</dc:language>
  <cp:lastModifiedBy>SAM</cp:lastModifiedBy>
  <dcterms:modified xsi:type="dcterms:W3CDTF">2007-09-18T18:31:00Z</dcterms:modified>
  <cp:revision>7</cp:revision>
  <dc:subject/>
  <dc:title> </dc:title>
</cp:coreProperties>
</file>